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60"/>
        <w:gridCol w:w="4140"/>
      </w:tblGrid>
      <w:tr>
        <w:trPr>
          <w:trHeight w:val="2012" w:hRule="atLeast"/>
        </w:trPr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spacing w:lineRule="auto" w:line="276"/>
        <w:ind w:hanging="45"/>
        <w:rPr>
          <w:szCs w:val="28"/>
        </w:rPr>
      </w:pPr>
      <w:r>
        <w:rPr>
          <w:szCs w:val="28"/>
        </w:rPr>
        <w:t>«18» апреля 2025 г.</w:t>
        <w:tab/>
        <w:tab/>
        <w:tab/>
        <w:tab/>
        <w:tab/>
        <w:tab/>
        <w:tab/>
        <w:tab/>
        <w:t>№285</w:t>
      </w:r>
    </w:p>
    <w:p>
      <w:pPr>
        <w:pStyle w:val="Normal"/>
        <w:spacing w:lineRule="auto" w:line="276"/>
        <w:ind w:right="3685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br/>
      </w:r>
      <w:r>
        <w:rPr>
          <w:sz w:val="28"/>
          <w:szCs w:val="28"/>
        </w:rPr>
        <w:t xml:space="preserve">О проведении очного этапа районного фестиваля педагогических инноваций и практик в образован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В соответствии с планом работы МКУ «Управление образования Буинского муниципального района» на 2024/25 учебный год и приказом от 03.02.2025 №63</w:t>
      </w:r>
      <w:r>
        <w:rPr>
          <w:sz w:val="28"/>
          <w:szCs w:val="28"/>
        </w:rPr>
        <w:t xml:space="preserve"> «О проведении районного фестиваля педагогических инноваций и практик в образовании»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ный этап районного фестиваля педагогических инноваций и практик в образовании (далее-Фестиваль) 23 апреля 2025 года на базе МБОУ «Гимназия №5 города Буинска РТ» (начало в 14.00 часов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Утвердить список участников очного этапа Фестиваля (приложение 1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Утвердить список экспертов очного этапа Фестиваля (приложение 2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БОУ «Гимназия №5 города Буинска РТ» (Фахрутдинов Р.Ф.) создать условия для проведения Фестиваля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овать директорам школ, педагогические работники которых заявлены на Фестиваль,  обеспечить участие заместителей директоров по учебной или методической работе и членов экспертной комиссии на мероприят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по учебно - методической работе- заведующего ИМО  А.Р.Бикчантае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Исполните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тета - начальник МКУ «Управлен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ования Буинского муниципального района»                  Н.А.Македон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 xml:space="preserve">Исп. Бикчантаева А.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8843(74) 31152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9912" w:hanging="0"/>
        <w:rPr>
          <w:sz w:val="28"/>
          <w:szCs w:val="28"/>
        </w:rPr>
      </w:pPr>
      <w:r>
        <w:rPr>
          <w:szCs w:val="28"/>
        </w:rPr>
        <w:t>Приложение №1 к приказу МКУ «Управление образования Буинского муниципального района» № 285 от 18.04.202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очного этапа Фестиваля педагогических инноваций и практик в образова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51"/>
        <w:gridCol w:w="2126"/>
        <w:gridCol w:w="4395"/>
        <w:gridCol w:w="2123"/>
        <w:gridCol w:w="340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инновационной работы </w:t>
            </w:r>
          </w:p>
        </w:tc>
      </w:tr>
      <w:tr>
        <w:trPr>
          <w:trHeight w:val="10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Сирена Хал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-Чечкабская О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актики в цифровой образовательной сред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аркина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 г.Буинск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льви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дав – Тулумбаевская С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 Буинск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им. М.М.Вахитова г.Буинск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>
          <w:trHeight w:val="7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Гульнара Зав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 СОШ имени Р.З.Сагдеева» Буин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и интерактивные технологии в образова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иляуша А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ОШ имени Р.З.Сагдеева» Буин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с углубленным изучением отдельных предметов» г.Буинска 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юргановская СОШ Буинского МР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Наталья Владимировна, Рыба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с углубленным изучением отдельных предметов» г.Буинска 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фориентационного минимума через учебную деятель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а Динара Фо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ОШ имени Р.З.Сагдеева» Буин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и интерактивные технологии в образова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ульназ Ахметга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» города Буинска БМР 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обу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се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родного (чувашского) языка и литера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ьшиховская С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Рамиля Рам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одного (татарского) языка и литера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– интернат (школа для одаренных детей) г. Буинск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Гузелия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(татарского)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йбицкая О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ориентационного минимума</w:t>
            </w:r>
          </w:p>
          <w:p>
            <w:pPr>
              <w:pStyle w:val="Normal"/>
              <w:rPr/>
            </w:pPr>
            <w:r>
              <w:rPr/>
              <w:t>через учебную деятель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унов Александр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с углубленным изучением отдельных предметов» г.Буинска 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Рамиля Рамил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йбицкая О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актики в цифровой образовательной сред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топоповская СОШ Буинского муниципального района PT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ориентационного минимума через учебную деятель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Гульчачак Кана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ьшиховская С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а Ильмира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– интернат (школа для одаренных детей) г. Буинск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яче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тская СОШ Буинского муниципального района 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Зейтуна Мин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 г. Буинска Буинского муниципального района 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ориентационного минимума через учебную деятель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аиль Исмаг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БОУ «Гимназия №5 г. Буинска 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обу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Марина Ас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ОШ имени Р.З.Сагдеева» Буинского муниципального района 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ыков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БОУ «Альшиховская С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фориентационного минимума через учебную деятель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Лейсан Мавл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туденецкая СОШ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лия Зав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ология и 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ки-Гришинская ООШ  Буинского муниципального район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обу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и искус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 г. Буинска 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эстетический цикл, труд (технология ) и безопасность образовательного простран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обу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Cs w:val="28"/>
        </w:rPr>
        <w:t>Приложение №2 к приказу МКУ «Управление образования Буинского муниципального района» № 285 от 18.04.202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экспертов очного этапа Фестиваля педагогических инноваций и практик в образова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Бикчантаева А.Р.- заместитель начальника по учебно-методической работе – заведующий ИМО 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Хасанов И.М.- старший методист </w:t>
      </w:r>
      <w:r>
        <w:rPr>
          <w:color w:val="000000"/>
          <w:szCs w:val="27"/>
          <w:lang w:val="en-US"/>
        </w:rPr>
        <w:t>управления образования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Загрутдинова И.З. – методист </w:t>
      </w:r>
      <w:r>
        <w:rPr>
          <w:color w:val="000000"/>
          <w:szCs w:val="27"/>
          <w:lang w:val="en-US"/>
        </w:rPr>
        <w:t>управления образования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Гайнуллина Л.Ф. - методист </w:t>
      </w:r>
      <w:r>
        <w:rPr>
          <w:color w:val="000000"/>
          <w:szCs w:val="27"/>
          <w:lang w:val="en-US"/>
        </w:rPr>
        <w:t>управления образования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Хасанова Э.Ф. – методист </w:t>
      </w:r>
      <w:r>
        <w:rPr>
          <w:color w:val="000000"/>
          <w:szCs w:val="27"/>
          <w:lang w:val="en-US"/>
        </w:rPr>
        <w:t>управления образования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Ибрагимова Р.К. -  методист </w:t>
      </w:r>
      <w:r>
        <w:rPr>
          <w:color w:val="000000"/>
          <w:szCs w:val="27"/>
          <w:lang w:val="en-US"/>
        </w:rPr>
        <w:t>управления образования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Ярхунова Р.П.  -  методист </w:t>
      </w:r>
      <w:r>
        <w:rPr>
          <w:color w:val="000000"/>
          <w:szCs w:val="27"/>
          <w:lang w:val="en-US"/>
        </w:rPr>
        <w:t>управления образования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Сиразова Г.Ф. – специалист </w:t>
      </w:r>
      <w:r>
        <w:rPr>
          <w:color w:val="000000"/>
          <w:szCs w:val="27"/>
          <w:lang w:val="en-US"/>
        </w:rPr>
        <w:t>управления образования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Cs w:val="28"/>
        </w:rPr>
        <w:t>Исхакова В.Н. - руководитель РМО, учитель английского языка МБОУ «Гимназия им. М.Вахитова г.Буинска РТ»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Хасанзянова М.А. - руководитель РМО, учитель начальных классов МБОУ «Гимназия им.М.Вахитова города Буинска РТ»</w:t>
      </w:r>
    </w:p>
    <w:p>
      <w:pPr>
        <w:pStyle w:val="Style17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Кириллова В.В. - руководитель РМО, учитель русского языка и литературы МБОУ «Лицей-интернат (школа для одаренных детей) города Буинска РТ»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Cs w:val="28"/>
        </w:rPr>
        <w:t>Хайруллина Л.З. - руководитель РМО, учитель биологии МБОУ «Лицей №2 г. Буинска РТ»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Cs w:val="28"/>
        </w:rPr>
        <w:t>Шамгунова Г.Н. - руководитель РМО, учитель информатики МБОУ «Лицей-интернат (школа для одаренных детей) г.Буинска 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0:00Z</dcterms:created>
  <dc:creator>user</dc:creator>
  <dc:description/>
  <dc:language>en-US</dc:language>
  <cp:lastModifiedBy>USER</cp:lastModifiedBy>
  <cp:lastPrinted>2025-02-06T14:37:00Z</cp:lastPrinted>
  <dcterms:modified xsi:type="dcterms:W3CDTF">2025-04-18T06:30:00Z</dcterms:modified>
  <cp:revision>2</cp:revision>
  <dc:subject/>
  <dc:title>«БУА МУНИЦИПАЛЬ РАЙОНЫ</dc:title>
</cp:coreProperties>
</file>